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840</wp:posOffset>
            </wp:positionH>
            <wp:positionV relativeFrom="paragraph">
              <wp:posOffset>130810</wp:posOffset>
            </wp:positionV>
            <wp:extent cx="731520" cy="731520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79196" b="-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2360</wp:posOffset>
            </wp:positionH>
            <wp:positionV relativeFrom="paragraph">
              <wp:posOffset>130810</wp:posOffset>
            </wp:positionV>
            <wp:extent cx="5537835" cy="731520"/>
            <wp:effectExtent l="0" t="0" r="0" b="0"/>
            <wp:wrapTight wrapText="bothSides">
              <wp:wrapPolygon edited="0">
                <wp:start x="6051" y="0"/>
                <wp:lineTo x="-4" y="663"/>
                <wp:lineTo x="-4" y="5396"/>
                <wp:lineTo x="10797" y="5396"/>
                <wp:lineTo x="-4" y="8434"/>
                <wp:lineTo x="-4" y="20237"/>
                <wp:lineTo x="235" y="20913"/>
                <wp:lineTo x="1361" y="20913"/>
                <wp:lineTo x="11212" y="20913"/>
                <wp:lineTo x="21600" y="20582"/>
                <wp:lineTo x="21600" y="15860"/>
                <wp:lineTo x="16731" y="10794"/>
                <wp:lineTo x="16849" y="8765"/>
                <wp:lineTo x="15605" y="7758"/>
                <wp:lineTo x="10797" y="5396"/>
                <wp:lineTo x="13231" y="5396"/>
                <wp:lineTo x="13111" y="663"/>
                <wp:lineTo x="6644" y="0"/>
                <wp:lineTo x="6051" y="0"/>
              </wp:wrapPolygon>
            </wp:wrapTight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09" w:right="566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 институт практической психологии, педагогики и социальной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октября 2019 г. в 14:00 (местное время), в 10:00 (московское врем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чную Всероссийскую научно-практическую конференц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ждународным участие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РРЕКЦИОННО-РАЗВИВАЮЩАЯ СРЕДА И ИНКЛЮЗИВНАЯ ПРАКТИКА ПОМОЩИ ДЕТЯМ С ОВЗ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актуальных вопросов воспитания, образования и развития детей с ограниченными возможностями здоровья в контексте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 идеями, проектами, разработками, технологиями специальной и инклюзивной педагогической деятельности с целью распространения позитивного опыта в сфере дошкольного и общего 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офессионального опыта педагогического сообщества готовности к работе с обучающимися с ограниченными возможностями здоровь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вопросы для обсужде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е технологии, средства работы с детьми с ОВЗ в группах компенсирующей/комбинированной направленно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ологии и методы обучения и воспитания детей в условиях специального и инклюзивного образ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 работы с детьми со сложными (комплексными, сочетанными) нарушения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ссистивных технологий в воспитательно-образовательном процессе с детьми с ОВЗ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и оказание помощи семьям, имеющим детей с нарушениями развит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онференция будут проходить в конференц-зал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О ДПО «СИПППИСР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о адресу: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shd w:fill="FFFFFF" w:val="clear"/>
          <w:lang w:eastAsia="ru-RU"/>
        </w:rPr>
        <w:t>630009</w:t>
      </w:r>
      <w:r>
        <w:rPr>
          <w:rFonts w:eastAsia="Times New Roman" w:cs="Times New Roman" w:ascii="Times New Roman" w:hAnsi="Times New Roman"/>
          <w:lang w:eastAsia="ru-RU"/>
        </w:rPr>
        <w:t xml:space="preserve"> г. Новосибирск, ул. Добролюбова, 18/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чало работы конференции – 25 октября 2019 г. в 14:00 (местное время), в 10:00 (моск. врем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.: 285-54-66 (доб. 712), 8 (905) 953-68-8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дрес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science@sispp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участия: </w:t>
      </w:r>
      <w:r>
        <w:rPr>
          <w:rFonts w:cs="Times New Roman" w:ascii="Times New Roman" w:hAnsi="Times New Roman"/>
          <w:sz w:val="24"/>
          <w:szCs w:val="24"/>
        </w:rPr>
        <w:t>очная (с докладом), очная (без доклада), заочная (публикация статьи), заочная (онлайн просмотр), заочная (офлайн просмотр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чное 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докладом)</w:t>
      </w:r>
      <w:r>
        <w:rPr>
          <w:rFonts w:cs="Times New Roman" w:ascii="Times New Roman" w:hAnsi="Times New Roman"/>
          <w:sz w:val="24"/>
          <w:szCs w:val="24"/>
        </w:rPr>
        <w:t xml:space="preserve"> – бесплатно (публикация статьи и сертификат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чное 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без доклада)</w:t>
      </w:r>
      <w:r>
        <w:rPr>
          <w:rFonts w:cs="Times New Roman" w:ascii="Times New Roman" w:hAnsi="Times New Roman"/>
          <w:sz w:val="24"/>
          <w:szCs w:val="24"/>
        </w:rPr>
        <w:t xml:space="preserve"> – бесплатно (участие), сертификат (200 рублей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ое участие</w:t>
      </w:r>
      <w:r>
        <w:rPr>
          <w:rFonts w:cs="Times New Roman" w:ascii="Times New Roman" w:hAnsi="Times New Roman"/>
          <w:sz w:val="24"/>
          <w:szCs w:val="24"/>
        </w:rPr>
        <w:t xml:space="preserve"> в конференции (</w:t>
      </w:r>
      <w:r>
        <w:rPr>
          <w:rFonts w:cs="Times New Roman" w:ascii="Times New Roman" w:hAnsi="Times New Roman"/>
          <w:b/>
          <w:sz w:val="24"/>
          <w:szCs w:val="24"/>
        </w:rPr>
        <w:t>публикация статьи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(только сборник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) – 500 руб. (публикация статьи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тификат участника конференции – 200 руб. (по запросу участника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казе печатного сборника (дополнительно к стоимости участия) + 300 руб. (1 экз.) + стоимость рассылки сборников (пересылка сборника по России – 150 руб., в зарубежные страны – 350 руб.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ое участие (онлайн просмотр)</w:t>
      </w:r>
      <w:r>
        <w:rPr>
          <w:rFonts w:cs="Times New Roman" w:ascii="Times New Roman" w:hAnsi="Times New Roman"/>
          <w:sz w:val="24"/>
          <w:szCs w:val="24"/>
        </w:rPr>
        <w:t>: для онлайн просмотра необходимо зарегистрироваться на сайте (подать заявку), затем получить индивидуальную ссылк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ое участие (офлайн просмотр)</w:t>
      </w:r>
      <w:r>
        <w:rPr>
          <w:rFonts w:cs="Times New Roman" w:ascii="Times New Roman" w:hAnsi="Times New Roman"/>
          <w:sz w:val="24"/>
          <w:szCs w:val="24"/>
        </w:rPr>
        <w:t>: для офлайн просмотра необходимо зарегистрироваться на сайте (подать заявку), затем получить индивидуальную ссылк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участника – 200 руб. (пересылка сертификата по России – 95 руб.; в зарубежные страны – 180 руб.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электронный – бесплат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ечатный – 300 руб. (пересылка сборника по России – 150 руб.; в зарубежные страны – 350 руб.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предоставления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о 20 октября 2019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ля очного участия)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 24 октября 201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ля заочного участия). Все присланные материалы реценз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авторов, принимающих в конференции очное участие, по решению редакционной коллегии будут </w:t>
      </w:r>
      <w:r>
        <w:rPr>
          <w:rFonts w:cs="Times New Roman" w:ascii="Times New Roman" w:hAnsi="Times New Roman"/>
          <w:b/>
          <w:sz w:val="24"/>
          <w:szCs w:val="24"/>
        </w:rPr>
        <w:t xml:space="preserve">опубликованы </w:t>
      </w:r>
      <w:r>
        <w:rPr>
          <w:rFonts w:cs="Times New Roman" w:ascii="Times New Roman" w:hAnsi="Times New Roman"/>
          <w:sz w:val="24"/>
          <w:szCs w:val="24"/>
        </w:rPr>
        <w:t xml:space="preserve">в сборнике трудов «Перспективные научно-практические исследования» или «Наука и социум» (РИНЦ) </w:t>
      </w:r>
      <w:r>
        <w:rPr>
          <w:rFonts w:cs="Times New Roman" w:ascii="Times New Roman" w:hAnsi="Times New Roman"/>
          <w:b/>
          <w:sz w:val="24"/>
          <w:szCs w:val="24"/>
        </w:rPr>
        <w:t>бесплатно</w:t>
      </w:r>
      <w:r>
        <w:rPr>
          <w:rFonts w:cs="Times New Roman" w:ascii="Times New Roman" w:hAnsi="Times New Roman"/>
          <w:sz w:val="24"/>
          <w:szCs w:val="24"/>
        </w:rPr>
        <w:t xml:space="preserve">. Сборникам присваиваются коды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, УДК, ББ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«Наука и социум» рассылается по основным библиотекам России, регистрируется в Российской книжной палате и будет включен в национальную библиографическую базу данных научного ци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Российский индекс научного цитирования (РИНЦ), </w:t>
      </w:r>
      <w:r>
        <w:rPr>
          <w:rFonts w:cs="Times New Roman" w:ascii="Times New Roman" w:hAnsi="Times New Roman"/>
          <w:sz w:val="24"/>
          <w:szCs w:val="24"/>
        </w:rPr>
        <w:t>а так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ён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й электронной библиотеке «</w:t>
      </w:r>
      <w:r>
        <w:rPr>
          <w:rFonts w:cs="Times New Roman" w:ascii="Times New Roman" w:hAnsi="Times New Roman"/>
          <w:b/>
          <w:sz w:val="24"/>
          <w:szCs w:val="24"/>
        </w:rPr>
        <w:t>КиберЛенинка»</w:t>
      </w:r>
      <w:r>
        <w:rPr>
          <w:rFonts w:cs="Times New Roman" w:ascii="Times New Roman" w:hAnsi="Times New Roman"/>
          <w:sz w:val="24"/>
          <w:szCs w:val="24"/>
        </w:rPr>
        <w:t xml:space="preserve">, построенной на парадигме </w:t>
      </w:r>
      <w:r>
        <w:rPr>
          <w:rFonts w:cs="Times New Roman" w:ascii="Times New Roman" w:hAnsi="Times New Roman"/>
          <w:sz w:val="24"/>
          <w:szCs w:val="24"/>
        </w:rPr>
        <w:t>открытой науки</w:t>
      </w:r>
      <w:r>
        <w:rPr>
          <w:rFonts w:cs="Times New Roman" w:ascii="Times New Roman" w:hAnsi="Times New Roman"/>
          <w:sz w:val="24"/>
          <w:szCs w:val="24"/>
        </w:rPr>
        <w:t xml:space="preserve"> (Open Science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конференции необходи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403"/>
      </w:tblGrid>
      <w:tr>
        <w:trPr>
          <w:trHeight w:val="4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олнить на сайт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НО ДПО «СИПППИСР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ispp.ru/npmevents/?gr_type=conferenc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истрационную форму (заявку) участника конфер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репить к заявке статью объемом 2-10 страниц или отправить статью 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0"/>
                  <w:szCs w:val="20"/>
                  <w:lang w:eastAsia="ru-RU"/>
                </w:rPr>
                <w:t>science@sispp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.10.2019 (для очного участия), до 24.10.2019 (для заочного участия)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ждаться подтверждения принятия статьи к публикации с реквизитами для оплаты участия в конференци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3-х дней после отправки материалов</w:t>
            </w:r>
          </w:p>
        </w:tc>
      </w:tr>
      <w:tr>
        <w:trPr>
          <w:trHeight w:val="8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ислать на электронную почту отсканированную квитанцию об оплате организационного взноса за участие в конференции (название файла «Квитанция_ФИО»)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3-х дней после принятия статьи к публикац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производится после принятия статьи к публик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формлению стать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убликации принимаются статьи объемом от 2 до 10 страниц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исылаемые статьи проходят проверку на плагиат. К публикации допускаются материалы со степенью оригинальности не менее 70% (допускается меньший процент при условии использования других публикаций автор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одного автора принимается к публикации не более 2 ста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оавторов – не более 3. При этом количество страниц статьи должно быть не менее количества авторов + 1 (например, если авторов 3, то количество стр. в статье = 3+1=4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т страницы – А4 (210 х 297); поля: верхнее, нижнее – 2 см, левое – 2 см, правое – 2 см; тип шрифта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стиль шрифта – обычный; размер шрифта (кегль) – 14; межстрочный интервал – 1, абзацный отступ – 1,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итекстовые ссылки даются в квадратных скобках с указанием номера источника из библиографического списка и номера страницы источника, например, [5, с. 54-56] или [3, с. 12]. Список литературы входит в общий объем статьи, печатается в конце текста статьи, нумерация – сквозная по алфавиту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строчные ссылки не допускаютс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оставляет за собой право отклонения материалов, не соответствующих объявленной тематике конференции, редакционным требованиям к оформлению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 оформления стат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Д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(на русском язык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ЗВАНИЕ СТАТЬ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амилия, имя, отчество (первый автор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д, место работы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(без сокращений!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лжность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амилия, имя, отчество (второй автор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д, место работы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(без сокращений!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лжность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ннотация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(4–5 предложений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лючевые слова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(3–5 слов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(на англ. язык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ЗВАНИЕ СТАТЬ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амилия, имя, отчество (первый автор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д, место работы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(без сокращений!)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лжность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амилия, имя, отчество (второй автор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д, место работы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(без сокращений!)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лжность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ннотация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(4–5 предложений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лючевые слова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(3–5 слов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кст стать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иблиографический список (по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ОС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 7.0.5-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008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5"/>
          <w:kern w:val="2"/>
          <w:sz w:val="20"/>
          <w:szCs w:val="20"/>
          <w:lang w:eastAsia="ru-RU"/>
        </w:rPr>
        <w:t>Иванов И. И. Основы непрерывного образования: автореф. дис. … канд. пед. наук. – Саратов: Изд-во Сарат. ун-та, 2000. – 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уторской А. В. Про «Чело веков» и нужды чиновников. Почему и как чиновники исказили суть образования // Народное образование. – 2012. – № 1. – С. 11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гаева Т. И. Нарушения зрения у дошкольников. Развитие пространственной ориентировки. – Ростов-на-Дону: Феникс, 2008. – 93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вопросам можно обращаться по тел.: 285-54-66 (доб. 712), 8 (905) 953-68-86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cien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isp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6"/>
        </w:tabs>
        <w:ind w:left="4026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pacing w:val="-11"/>
      <w:sz w:val="28"/>
      <w:szCs w:val="24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kypec2ctextspan">
    <w:name w:val="skype_c2c_text_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Bmaildropdownitemcontent">
    <w:name w:val="b-mail-dropdown__item__content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0" w:after="0"/>
      <w:ind w:left="288" w:firstLine="72"/>
      <w:jc w:val="center"/>
    </w:pPr>
    <w:rPr>
      <w:rFonts w:ascii="Times New Roman" w:hAnsi="Times New Roman" w:eastAsia="Times New Roman" w:cs="Times New Roman"/>
      <w:color w:val="000000"/>
      <w:spacing w:val="-11"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tLeast" w:line="33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0"/>
    </w:pPr>
    <w:rPr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spacing w:val="-1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cience@sispp.ru" TargetMode="External"/><Relationship Id="rId5" Type="http://schemas.openxmlformats.org/officeDocument/2006/relationships/hyperlink" Target="http://sispp.ru/npmevents/?gr_type=conference" TargetMode="External"/><Relationship Id="rId6" Type="http://schemas.openxmlformats.org/officeDocument/2006/relationships/hyperlink" Target="mailto:science@sispp.ru" TargetMode="External"/><Relationship Id="rId7" Type="http://schemas.openxmlformats.org/officeDocument/2006/relationships/hyperlink" Target="mailto:science@sispp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26:00Z</dcterms:created>
  <dc:creator>Пользователь Windows</dc:creator>
  <dc:description/>
  <cp:keywords/>
  <dc:language>en-US</dc:language>
  <cp:lastModifiedBy>chernousova</cp:lastModifiedBy>
  <dcterms:modified xsi:type="dcterms:W3CDTF">2019-10-10T02:42:00Z</dcterms:modified>
  <cp:revision>45</cp:revision>
  <dc:subject/>
  <dc:title/>
</cp:coreProperties>
</file>