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преля 2019 г. в 16:0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семинар для практикующих психологов, педагогов, социальных и медицинских работников, сотруднико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в мире медиа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е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Кудряшов Иван Сергеевич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 философских наук, преподаватель в НГУ и НГМУ, постоянный автор порталов СИГМА и Concepture, спикер публичных лекций о психоанализе и современности, эксперт НОУ (Новосибирский Открытый Университ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12 апреля 2019 г. в 16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2,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участия – </w:t>
      </w:r>
      <w:r>
        <w:rPr>
          <w:rFonts w:cs="Times New Roman" w:ascii="Times New Roman" w:hAnsi="Times New Roman"/>
          <w:sz w:val="28"/>
          <w:szCs w:val="28"/>
        </w:rPr>
        <w:t>2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семинара-практикума – 100 рублей (выдаётся дополнительно по запро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щие психологи, педагоги, социальные и медицинские работники, студенты старших курсов психологических и педагогических факультетов, сотрудник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еминара-практику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современных медиа (на примере таких медиумов как кино, социальные сети, компьютер и видеоиг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просов влияния современных медиа на личность (идентичность, саморепрезентацию) и общество (этика, политика, организация процессов). Изучение кейсов удачного и неудачного взаимодействия с меди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нара-практикума для практикующих психологов, педагогов, социальных и медицинских работников, студентов старших курсов психологических и педагогических факультетов, сотрудников С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еловек в мире меди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5.50–16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0–16.0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5–16.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Что такое медиа – среда современности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раткая история и особенности современных медиа: кино, компьютер, интернет, видео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35–17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Иллюзорная действительность виртуальног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бор кейсов: интернет и соцсети (этические проблемы, копирайт, восприятие прямых и непрямых сообщений – лайк, репост и т.д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30–18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онструируя образы. Игра и реальность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азбор кейсов: кино, видеоигры, digital art (влияние образов, социальное конструирование и этическое моделирование, перспективы игровой индустрии).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8.20 – 18.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4:00Z</dcterms:created>
  <dc:creator>Пользователь Windows</dc:creator>
  <dc:description/>
  <cp:keywords/>
  <dc:language>en-US</dc:language>
  <cp:lastModifiedBy>chernousova</cp:lastModifiedBy>
  <dcterms:modified xsi:type="dcterms:W3CDTF">2019-03-26T09:45:00Z</dcterms:modified>
  <cp:revision>8</cp:revision>
  <dc:subject/>
  <dc:title/>
</cp:coreProperties>
</file>