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апреля 2019 г. в 13:3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семинар для практикующих психологов, педагогов, социальных и медицин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ик молчащего субъекта. Структурный психоанализ Ж. Лакана»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е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чук Александр Валерьевич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аналитик, Член Новой Лакановской школы (NLS), представитель Европейской Федерации Психоанализа (EFP) в Новосибирске, координатор мероприятиий межднародной ассоциации "Фрейдово поле" в Новосибирске, преподаватель Института Консуль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05 апреля 2019 г. в 13: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2,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участия – </w:t>
      </w:r>
      <w:r>
        <w:rPr>
          <w:rFonts w:cs="Times New Roman" w:ascii="Times New Roman" w:hAnsi="Times New Roman"/>
          <w:sz w:val="28"/>
          <w:szCs w:val="28"/>
        </w:rPr>
        <w:t>2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семинара-практикума – 100 рублей (выдаётся дополнительно по запро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ющие психологи, педагоги, социальные и медицинские работники, студенты старших курсов психологических и педагогических факультетов, а также лица заинтересованные в углубленном познании своего внутреннего мира и улучшении межличност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семинара-практикум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еминара участники получают возможность познакомиться с основными понятиями и принципами, лежащими в основе теории Жака Лак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еминара состоит в том, чтобы полученные знания могли быть использованы в клинической работе, т.е. они должны носить не сугубо теоретический характер, а способствовать формированию специалиста, способного работать в клинической практик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практикума 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ющих психологов, педагогов, социальных и медицин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рик молчащего субъекта. Структурный психоанализ Ж. Лакана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3.20–13.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3.30–13.3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>
          <w:trHeight w:val="21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3.35–14.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Введение в теорию означающего Жака Лака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еобразование Лаканом теории Соссюра; Интерпретация Лаканом фрейдовских понятий: сгущение и метафора, смещение и метонимия; Матемы смысла; Бессознательное знание; Метафора и вытеснение; Разделённый субъек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4.15–15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отребность, требование и желание, или рождение субъекта и Друг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убъект потребности. Первая идентификация и отчуждение субъекта. Субъект требования. От требования к влечению. Всякое требование – это требование любви. От требования к желанию: субъект желания и тревоги. Желание и фантаз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5.00–15.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Граф жел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Схема коммуникации. От крика к призыву. Цепочка высказанного. Цепочка высказывания.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5.50 – 16.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9:00Z</dcterms:created>
  <dc:creator>Пользователь Windows</dc:creator>
  <dc:description/>
  <cp:keywords/>
  <dc:language>en-US</dc:language>
  <cp:lastModifiedBy>chernousova</cp:lastModifiedBy>
  <dcterms:modified xsi:type="dcterms:W3CDTF">2019-03-26T10:44:00Z</dcterms:modified>
  <cp:revision>5</cp:revision>
  <dc:subject/>
  <dc:title/>
</cp:coreProperties>
</file>