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30810</wp:posOffset>
            </wp:positionV>
            <wp:extent cx="731520" cy="7315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7919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130810</wp:posOffset>
            </wp:positionV>
            <wp:extent cx="5442585" cy="718820"/>
            <wp:effectExtent l="0" t="0" r="0" b="0"/>
            <wp:wrapTight wrapText="bothSides">
              <wp:wrapPolygon edited="0">
                <wp:start x="6051" y="0"/>
                <wp:lineTo x="-4" y="663"/>
                <wp:lineTo x="-4" y="5396"/>
                <wp:lineTo x="10797" y="5396"/>
                <wp:lineTo x="-4" y="8434"/>
                <wp:lineTo x="-4" y="20237"/>
                <wp:lineTo x="235" y="20913"/>
                <wp:lineTo x="1361" y="20913"/>
                <wp:lineTo x="11212" y="20913"/>
                <wp:lineTo x="21600" y="20582"/>
                <wp:lineTo x="21600" y="15860"/>
                <wp:lineTo x="16731" y="10794"/>
                <wp:lineTo x="16849" y="8765"/>
                <wp:lineTo x="15605" y="7758"/>
                <wp:lineTo x="10797" y="5396"/>
                <wp:lineTo x="13231" y="5396"/>
                <wp:lineTo x="13111" y="663"/>
                <wp:lineTo x="6644" y="0"/>
                <wp:lineTo x="605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ДПО «Сибирский институт практической псих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социа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ентября 2019 г. в 16:00</w:t>
      </w:r>
      <w:r>
        <w:rPr>
          <w:rFonts w:cs="Times New Roman" w:ascii="Times New Roman" w:hAnsi="Times New Roman"/>
          <w:sz w:val="28"/>
          <w:szCs w:val="28"/>
        </w:rPr>
        <w:t xml:space="preserve"> про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ий семинар для практикующих психологов, педагогов, социальных работников,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ймификация в воспитательном процессе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ве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Дуракова Алёна Евгенье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-психолог высшей категории, магистр образования одарённых де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й семинар будет проходить по адресу: г. Новосибирск, ул. Добролюбова, 18/1 (вход с торца), аудитори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85-54-66 (доб. 712), 8 (905) 953-68-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еминара-практикума: 19 сентября 2019 г. в 16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мероприятия: 2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s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участия (семинар)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ая (слушатель), заочная (онлайн просмотр), заочная (офлайн просмот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участия (участники семинара по его окончанию получат сертификат) – </w:t>
      </w:r>
      <w:r>
        <w:rPr>
          <w:rFonts w:cs="Times New Roman" w:ascii="Times New Roman" w:hAnsi="Times New Roman"/>
          <w:sz w:val="28"/>
          <w:szCs w:val="28"/>
        </w:rPr>
        <w:t>5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 семин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ющие психологи, педагоги, социальные работники, студенты старших курсов психологических и педагогических факультетов,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еминара-практику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гровых технологий в рамках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компонентов создания игры, способствующей формированию позитивных моделей поведения / установок / действий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 на основе лекционного материал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а-практикума для практикующих психологов, педагогов, социальных работников, студентов старших курсов психологических и педагогических факультетов,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ймификация в воспит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4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5.50–16.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0–16.0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ткры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ветствие участников меро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5–16.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Геймификация в воспитательном процесс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История вопроса, и современные тенден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35–17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меры геймификации воспитательных задач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бор кейсов: игровые технологии в воспитательном пространстве семьи, детского сада, школы, дополнитель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30–18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 на основе лекционного материал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работка игр, способствующих гармоничному развитию личности.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18.00 – 18.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Выдача сертификатов. Кофе-брей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ience@sisp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4:00Z</dcterms:created>
  <dc:creator>Пользователь Windows</dc:creator>
  <dc:description/>
  <cp:keywords/>
  <dc:language>en-US</dc:language>
  <cp:lastModifiedBy>chernousova</cp:lastModifiedBy>
  <dcterms:modified xsi:type="dcterms:W3CDTF">2019-09-05T09:24:00Z</dcterms:modified>
  <cp:revision>26</cp:revision>
  <dc:subject/>
  <dc:title/>
</cp:coreProperties>
</file>