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30810</wp:posOffset>
            </wp:positionV>
            <wp:extent cx="731520" cy="73152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79196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130810</wp:posOffset>
            </wp:positionV>
            <wp:extent cx="5442585" cy="718820"/>
            <wp:effectExtent l="0" t="0" r="0" b="0"/>
            <wp:wrapTight wrapText="bothSides">
              <wp:wrapPolygon edited="0">
                <wp:start x="6051" y="0"/>
                <wp:lineTo x="-4" y="663"/>
                <wp:lineTo x="-4" y="5396"/>
                <wp:lineTo x="10797" y="5396"/>
                <wp:lineTo x="-4" y="8434"/>
                <wp:lineTo x="-4" y="20237"/>
                <wp:lineTo x="235" y="20913"/>
                <wp:lineTo x="1361" y="20913"/>
                <wp:lineTo x="11212" y="20913"/>
                <wp:lineTo x="21600" y="20582"/>
                <wp:lineTo x="21600" y="15860"/>
                <wp:lineTo x="16731" y="10794"/>
                <wp:lineTo x="16849" y="8765"/>
                <wp:lineTo x="15605" y="7758"/>
                <wp:lineTo x="10797" y="5396"/>
                <wp:lineTo x="13231" y="5396"/>
                <wp:lineTo x="13111" y="663"/>
                <wp:lineTo x="6644" y="0"/>
                <wp:lineTo x="6051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ДПО «Сибирский институт практической псих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социа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октября 2019 г. в 16:00</w:t>
      </w:r>
      <w:r>
        <w:rPr>
          <w:rFonts w:cs="Times New Roman" w:ascii="Times New Roman" w:hAnsi="Times New Roman"/>
          <w:sz w:val="28"/>
          <w:szCs w:val="28"/>
        </w:rPr>
        <w:t xml:space="preserve"> про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ий семинар для практикующих психологов, педагогов, социальных работников, родителей, студентов и магистрантов психолого-педагогического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ОТКРЫТЬ В РЕБЕНКЕ ТВОРЧЕСКИЙ ДАР, ФОРМИРУЯ ИССЛЕДОВАТЕЛЬСКУЮ КУЛЬТУРУ И  ИССЛЕДОВАТЕЛЬСКОЕ ПОВЕДЕНИЕ»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ведет </w:t>
      </w:r>
      <w:r>
        <w:rPr>
          <w:rFonts w:cs="Times New Roman" w:ascii="Times New Roman" w:hAnsi="Times New Roman"/>
          <w:b/>
          <w:sz w:val="28"/>
          <w:szCs w:val="28"/>
        </w:rPr>
        <w:t>Павлова Татьяна Леонидовна, канд. пед. наук, зав. НИЛ «Психология детской одаренности» Новосибирского государственного педагогического универс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й семинар будет проходить по адресу: г. Новосибирск, ул. Добролюбова, 18/1 (вход с торца), аудитория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85-54-66 (доб. 712), 8 (905) 953-68-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аботы семинара-практикума: 8 октября 2019 г. в 16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мероприятия: 2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s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участия (семинар)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ая (слушатель), заочная (онлайн просмотр), заочная (офлайн просмот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участия (выдается сертификат участника) – </w:t>
      </w:r>
      <w:r>
        <w:rPr>
          <w:rFonts w:cs="Times New Roman" w:ascii="Times New Roman" w:hAnsi="Times New Roman"/>
          <w:sz w:val="28"/>
          <w:szCs w:val="28"/>
        </w:rPr>
        <w:t>5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минара-практикума: в увлекательной форме будет подан объемный материал, позволяющей развивать зрительную и слуховую память детей и подростков, образное мышление, устойчивость внимания в процессе различных исследовательских практик. На семинаре будет обобщен опыт лучших отечественных и мировых практик организации творческих, исследовательских проект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а-практикума для практикующих психологов, педагогов, социальных работников, студентов старших курсов психологических и педагогических факультетов,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открыть в ребенке творческий дар, формируя исследовательскую культуру, исследовательское п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4"/>
        <w:gridCol w:w="4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5.50–16.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00–16.0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Откры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Знакомство с участниками  меро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05–16.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Что такое творчество и как распознать творческий дар в ребенк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История вопроса, и современные подходы в понимании  ребенка-творц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35–17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Фантазия как творческий процес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Что такое исследовательское поведение и исследовательская культур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Сущность воображения (мечты) ребенка. Приемы воображения и возрастные особенности. От чего зависит успешность формирования исследовательской культуры у ребенка и подрост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30–18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Создадим свой проект и защитим его продуктивность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Обсуждение опыта организации исследовательских проектов. Роль педагога и родителей  в формировании исследовательской культуры. 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18.00 – 18.1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Выдача сертификатов. Кофе-брей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left="288" w:firstLine="72"/>
      <w:jc w:val="center"/>
    </w:pPr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cience@sisp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4:00Z</dcterms:created>
  <dc:creator>Пользователь Windows</dc:creator>
  <dc:description/>
  <cp:keywords/>
  <dc:language>en-US</dc:language>
  <cp:lastModifiedBy>chernousova</cp:lastModifiedBy>
  <dcterms:modified xsi:type="dcterms:W3CDTF">2019-09-16T09:50:00Z</dcterms:modified>
  <cp:revision>15</cp:revision>
  <dc:subject/>
  <dc:title/>
</cp:coreProperties>
</file>