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30810</wp:posOffset>
            </wp:positionV>
            <wp:extent cx="731520" cy="73152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79196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360</wp:posOffset>
            </wp:positionH>
            <wp:positionV relativeFrom="paragraph">
              <wp:posOffset>130810</wp:posOffset>
            </wp:positionV>
            <wp:extent cx="5442585" cy="718820"/>
            <wp:effectExtent l="0" t="0" r="0" b="0"/>
            <wp:wrapTight wrapText="bothSides">
              <wp:wrapPolygon edited="0">
                <wp:start x="6051" y="0"/>
                <wp:lineTo x="-4" y="663"/>
                <wp:lineTo x="-4" y="5396"/>
                <wp:lineTo x="10797" y="5396"/>
                <wp:lineTo x="-4" y="8434"/>
                <wp:lineTo x="-4" y="20237"/>
                <wp:lineTo x="235" y="20913"/>
                <wp:lineTo x="1361" y="20913"/>
                <wp:lineTo x="11212" y="20913"/>
                <wp:lineTo x="21600" y="20582"/>
                <wp:lineTo x="21600" y="15860"/>
                <wp:lineTo x="16731" y="10794"/>
                <wp:lineTo x="16849" y="8765"/>
                <wp:lineTo x="15605" y="7758"/>
                <wp:lineTo x="10797" y="5396"/>
                <wp:lineTo x="13231" y="5396"/>
                <wp:lineTo x="13111" y="663"/>
                <wp:lineTo x="6644" y="0"/>
                <wp:lineTo x="6051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О ДПО «Сибирский институт практической псих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и социаль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ктября в 17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о-практический семинар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кующих психологов, педагогов и социальн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ое прогнозирование и оценка деятельности специалистов»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ведет </w:t>
      </w:r>
      <w:r>
        <w:rPr>
          <w:rFonts w:cs="Times New Roman" w:ascii="Times New Roman" w:hAnsi="Times New Roman"/>
          <w:b/>
          <w:sz w:val="28"/>
          <w:szCs w:val="28"/>
        </w:rPr>
        <w:t>Граховский Станислав Николаевич (Новосибирск)</w:t>
      </w:r>
      <w:r>
        <w:rPr>
          <w:rFonts w:cs="Times New Roman" w:ascii="Times New Roman" w:hAnsi="Times New Roman"/>
          <w:sz w:val="28"/>
          <w:szCs w:val="28"/>
        </w:rPr>
        <w:t xml:space="preserve">, врач-психиатр, психотерапевт, судебно-психиатрический эксперт, кандидат медицинских наук, почетный ученый Европы, член европейской академии естественных наук (ЕАЕН), действительный член ППЛ. Руководитель АНО "Региональное экспертное бюро", старший преподаватель Сибирского института переподготовки и повышения квалификации специалистов здравоохранения г. Новосибир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ий семинар будет проходить по адресу: г. Новосибирск, ул. Добролюбова, 18/1 (вход с торца), аудитория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85-54-66 (доб. 712), 8 (905) 953-68-8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аботы семинара-практикума: 3 октября 2019 г. в 17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мероприятия: 3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sp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участия: </w:t>
      </w:r>
      <w:r>
        <w:rPr>
          <w:rFonts w:cs="Times New Roman" w:ascii="Times New Roman" w:hAnsi="Times New Roman"/>
          <w:b/>
          <w:sz w:val="28"/>
          <w:szCs w:val="28"/>
        </w:rPr>
        <w:t>очная (слушатель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очная (онлайн просмотр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очная (офлайн просмот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частия (выдается сертификат участника) – 5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участников семинара: </w:t>
      </w:r>
      <w:r>
        <w:rPr>
          <w:rFonts w:cs="Times New Roman" w:ascii="Times New Roman" w:hAnsi="Times New Roman"/>
          <w:sz w:val="28"/>
          <w:szCs w:val="28"/>
        </w:rPr>
        <w:t>практикующие психологи, педагоги, социальные работники, студенты старших курсов психологических и педагогических факультетов, лица, производящие профессиональный психологический отбор, а также другие заинтересованные в прогнозировании деятельности личности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семинара участники получают возможность познакомиться с технологиями, мероприятиями на определение профессионального предназначения кандидатов и способами прогнозирования и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задача семинара</w:t>
      </w:r>
      <w:r>
        <w:rPr>
          <w:rFonts w:cs="Times New Roman" w:ascii="Times New Roman" w:hAnsi="Times New Roman"/>
          <w:sz w:val="28"/>
          <w:szCs w:val="28"/>
        </w:rPr>
        <w:t>: сформировать представление о развитии психологических свойств и качеств, происходящих в процессе учебы и работы по специальности. Оценку индивидуально-психологических особенностей следует повторять через определенные промежутки времени, в которых происходят значимые воздействия на личность, тем самым прорабатывается принцип динамичности (пролонгированности)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b/>
          <w:sz w:val="28"/>
          <w:szCs w:val="28"/>
        </w:rPr>
        <w:t>ориентирован</w:t>
      </w:r>
      <w:r>
        <w:rPr>
          <w:rFonts w:cs="Times New Roman" w:ascii="Times New Roman" w:hAnsi="Times New Roman"/>
          <w:sz w:val="28"/>
          <w:szCs w:val="28"/>
        </w:rPr>
        <w:t xml:space="preserve"> на совершенствование профессионального отбора, совершенствование обучения, воспитания, тренировки специалистов по принципу активного от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ого семинара для</w:t>
      </w:r>
      <w:r>
        <w:rPr>
          <w:rFonts w:cs="Times New Roman" w:ascii="Times New Roman" w:hAnsi="Times New Roman"/>
          <w:sz w:val="28"/>
          <w:szCs w:val="28"/>
        </w:rPr>
        <w:t xml:space="preserve"> практикующих психологов, педагогов и социальн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фессиональное прогнозирование и оценка деятельности специалис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4"/>
        <w:gridCol w:w="4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Тем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30-17.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егистрация участников.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7.00-17.1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Открыт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риветствие участников мероприятия.</w:t>
            </w:r>
          </w:p>
        </w:tc>
      </w:tr>
      <w:tr>
        <w:trPr>
          <w:trHeight w:val="1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7.15-17.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«Социально-психологическое изучение личности. Анализ условий воспитания и развития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ринцип единства сознания и деятельности, анализ истории личности, изучение неблагоприятных факторов и условий воспит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7.45-18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Оценка моральных качеств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Методы, определяющие моральный облик, анализ документов, биографический, анкетирование, собеседование, определение уровня развития нравственных качест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8.30-1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Психофизиологические свойства личности и их роль в профессиональной деятельности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Свойства нервной системы. Свойства темперамента. Психомоторика. Познавательные психические процессы и их свойства. Мышление.</w:t>
            </w:r>
          </w:p>
        </w:tc>
      </w:tr>
      <w:tr>
        <w:trPr>
          <w:trHeight w:val="1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9.00-19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Нервно-психическая неустойчивость и способы ее раннего выявления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ограничные психические расстройства. Электрическая активность мозга. Мероприятия по раннему выявлению.</w:t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9.30-19.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сихологический анализ деятельно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Основы профессиограффии.  Профессиограмм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19.50 – 20.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Выдача сертификатов. Кофе-брей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Bmaildropdownitemcontent">
    <w:name w:val="b-mail-dropdown__item__content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0"/>
      <w:ind w:left="288" w:firstLine="72"/>
      <w:jc w:val="center"/>
    </w:pPr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cience@sisp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4:00Z</dcterms:created>
  <dc:creator>Пользователь Windows</dc:creator>
  <dc:description/>
  <cp:keywords/>
  <dc:language>en-US</dc:language>
  <cp:lastModifiedBy>chernousova</cp:lastModifiedBy>
  <dcterms:modified xsi:type="dcterms:W3CDTF">2019-09-26T10:28:00Z</dcterms:modified>
  <cp:revision>19</cp:revision>
  <dc:subject/>
  <dc:title/>
</cp:coreProperties>
</file>