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442585" cy="7188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ПО «Сибирский институт практической псих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июня 2019 г. в 16:00</w:t>
      </w:r>
      <w:r>
        <w:rPr>
          <w:rFonts w:cs="Times New Roman" w:ascii="Times New Roman" w:hAnsi="Times New Roman"/>
          <w:sz w:val="28"/>
          <w:szCs w:val="28"/>
        </w:rPr>
        <w:t xml:space="preserve"> 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ий семинар </w:t>
      </w:r>
      <w:r>
        <w:rPr>
          <w:rFonts w:cs="Times New Roman" w:ascii="Times New Roman" w:hAnsi="Times New Roman"/>
          <w:sz w:val="28"/>
          <w:szCs w:val="28"/>
        </w:rPr>
        <w:t>для практикующих психологов, педагогов, социальных и медицинских работников, сотруднико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ловек в мире медиа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е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Кудряшов Иван Сергеевич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 философских наук, преподаватель в НГУ и НГМУ, постоянный автор порталов СИГМА и Concepture, спикер публичных лекций о психоанализе и современности, эксперт НОУ (Новосибирский Открытый Университ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й семинар будет проходить по адресу: г. Новосибирск, ул. Добролюбова, 18/1 (вход с торца), аудитор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85-54-66 (доб. 712), 8 (905) 953-68-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еминара-практикума: 13 июня 2019 г. в 16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мероприятия: 2,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s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участия – </w:t>
      </w:r>
      <w:r>
        <w:rPr>
          <w:rFonts w:cs="Times New Roman" w:ascii="Times New Roman" w:hAnsi="Times New Roman"/>
          <w:sz w:val="28"/>
          <w:szCs w:val="28"/>
        </w:rPr>
        <w:t>3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семинара-практикума – 100 рублей (выдаётся дополнительно по запро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 семин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ющие психологи, педагоги, социальные и медицинские работники, студенты старших курсов психологических и педагогических факультетов, сотрудники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еминара-практику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собенностями современных медиа (на примере таких медиумов как кино, социальные сети, компьютер и видеоиг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вопросов влияния современных медиа на личность (идентичность, саморепрезентацию) и общество (этика, политика, организация процессов). Изучение кейсов удачного и неудачного взаимодействия с меди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а-практикума для практикующих психологов, педагогов, социальных и медицинских работников, студентов старших курсов психологических и педагогических факультетов, сотруднико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еловек в мире меди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5.50–16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0–16.0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т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ветствие участников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5–16.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Что такое медиа? Зачем их изучают?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Краткая история медиа. Основные подходы к пониманию медиа. Две схемы 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35–17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Новые медиа и их влияние на культуру. Феномен медиакритик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Что такое новые медиа? Как влияют на культуру кино, видеоигры, социальные сети и интернет. Медиакритика: что нужно знать, чтобы защитить свою репутацию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30–18.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Использование современных медиа в обучен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Несколько кейсов использования современных медиа в обучении и самообучении.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18.20 – 18.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Выдача сертификатов. Кофе-брей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4:00Z</dcterms:created>
  <dc:creator>Пользователь Windows</dc:creator>
  <dc:description/>
  <cp:keywords/>
  <dc:language>en-US</dc:language>
  <cp:lastModifiedBy>Иван Кудряшов</cp:lastModifiedBy>
  <dcterms:modified xsi:type="dcterms:W3CDTF">2019-06-01T10:09:00Z</dcterms:modified>
  <cp:revision>12</cp:revision>
  <dc:subject/>
  <dc:title/>
</cp:coreProperties>
</file>