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дагоги и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опулярную лекцию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даренный ребенок – одаренный взрослый: навстречу друг дру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а Татьяна Леонидовна, канд. пед. наук, зав. НИЛ «Психология детской одар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30 апрел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1,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участия: </w:t>
      </w:r>
      <w:r>
        <w:rPr>
          <w:rFonts w:cs="Times New Roman" w:ascii="Times New Roman" w:hAnsi="Times New Roman"/>
          <w:b/>
          <w:sz w:val="28"/>
          <w:szCs w:val="28"/>
        </w:rPr>
        <w:t>очная (слушатель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нлайн просмот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флайн просмот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частия – 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еминара-практикума – 100 рублей (выдаётся дополнительно 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. Информация семинара-практикума полезна в домашнем воспитании, направлена на актуализацию субъект-субъектных отношений взрослого и ребенка, когда отношения между родителями и детьми строятся в диалоге, а родители признают право ребенка быть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У, ОУ, общего и дополнительного образования, педагоги-психологи. Семинар-практикум будет полезен педагогам как обновление базы профессиональных знаний, расширение профессиональных компетенций, способствующих гармоничному развитию личности детей и подростков и качественному общению с их родителя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аренный ребенок - одаренный взрослый: навстречу друг друг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 –16.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10–16.1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15–16.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аренный ребенок – одаренный взрослый. Что понимают под одаренностью? Одаренность и возраст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очему сегодня мы говорим, что дети – другие? Они не хуже и не лучше, чем 10 лет назад. Почему сегодняшние дети  характеризуются как «дети цифры» Существует ли взаимосвязь одаренности в ребенке и самостоятельности в суждениях, и развития его мышления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40–17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успешного семейного взаимодейств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очему обращая внимание на развитие творческого потенциала ребенка, его одаренность, мы обязательно говорим о творческом потенциале родителей? Что такое специальная среда для ребенк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00–17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яция творческого  взаимодействия взрослого и ребен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ак организовать пространство для совместного взаимодействия и творчества?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20–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исутствующих в создании созидательной среды дома, где творческая активность родителей  солидарна с личностной креативностью ребенка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Приглашение к обсуждению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7.30 – 17.4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8:00Z</dcterms:created>
  <dc:creator>Пользователь Windows</dc:creator>
  <dc:description/>
  <cp:keywords/>
  <dc:language>en-US</dc:language>
  <cp:lastModifiedBy>chernousova</cp:lastModifiedBy>
  <dcterms:modified xsi:type="dcterms:W3CDTF">2019-05-06T03:29:00Z</dcterms:modified>
  <cp:revision>12</cp:revision>
  <dc:subject/>
  <dc:title/>
</cp:coreProperties>
</file>