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130810</wp:posOffset>
            </wp:positionV>
            <wp:extent cx="731520" cy="73152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79196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130810</wp:posOffset>
            </wp:positionV>
            <wp:extent cx="5442585" cy="718820"/>
            <wp:effectExtent l="0" t="0" r="0" b="0"/>
            <wp:wrapTight wrapText="bothSides">
              <wp:wrapPolygon edited="0">
                <wp:start x="6051" y="0"/>
                <wp:lineTo x="-4" y="663"/>
                <wp:lineTo x="-4" y="5396"/>
                <wp:lineTo x="10797" y="5396"/>
                <wp:lineTo x="-4" y="8434"/>
                <wp:lineTo x="-4" y="20237"/>
                <wp:lineTo x="235" y="20913"/>
                <wp:lineTo x="1361" y="20913"/>
                <wp:lineTo x="11212" y="20913"/>
                <wp:lineTo x="21600" y="20582"/>
                <wp:lineTo x="21600" y="15860"/>
                <wp:lineTo x="16731" y="10794"/>
                <wp:lineTo x="16849" y="8765"/>
                <wp:lineTo x="15605" y="7758"/>
                <wp:lineTo x="10797" y="5396"/>
                <wp:lineTo x="13231" y="5396"/>
                <wp:lineTo x="13111" y="663"/>
                <wp:lineTo x="6644" y="0"/>
                <wp:lineTo x="6051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709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дагоги и родит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 ДПО «Сибирский институт практической психоло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социаль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 2019 г. в 16:00</w:t>
      </w:r>
      <w:r>
        <w:rPr>
          <w:rFonts w:cs="Times New Roman" w:ascii="Times New Roman" w:hAnsi="Times New Roman"/>
          <w:sz w:val="28"/>
          <w:szCs w:val="28"/>
        </w:rPr>
        <w:t xml:space="preserve"> про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опулярную лекцию для педагогов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ДАРЕННЫЙ РЕБЕНОК – ОДАРЕННЫЙ ВЗРОСЛЫЙ: НАВСТРЕЧУ ДРУГ ДРУ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ве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Павлова Татьяна Леонидовна, канд. пед. наук, зав. НИЛ «Психология детской одар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ий семинар будет проходить по адресу: г. Новосибирск, ул. Добролюбова, 18/1 (вход с торца), аудитория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85-54-66 (доб. 712), 8 (905) 953-68-8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аботы семинара-практикума: 30 апреля 2019 г. в 16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мероприятия: 1,5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sp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участия: </w:t>
      </w:r>
      <w:r>
        <w:rPr>
          <w:rFonts w:cs="Times New Roman" w:ascii="Times New Roman" w:hAnsi="Times New Roman"/>
          <w:b/>
          <w:sz w:val="28"/>
          <w:szCs w:val="28"/>
        </w:rPr>
        <w:t>очная (слушатель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очная (онлайн просмотр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очная (офлайн просмот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участия – 2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участника семинара-практикума – 100 рублей (выдаётся дополнительно по запро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 семин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. Информация семинара-практикума полезна в домашнем воспитании, направлена на актуализацию субъект-субъектных отношений взрослого и ребенка, когда отношения между родителями и детьми строятся в диалоге, а родители признают право ребенка быть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У, ОУ, общего и дополнительного образования, педагоги-психологи. Семинар-практикум будет полезен педагогам как обновление базы профессиональных знаний, расширение профессиональных компетенций, способствующих гармоничному развитию личности детей и подростков и качественному общению с их родителям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инара-практикума для педагогов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аренный ребенок - одаренный взрослый: навстречу друг друг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4"/>
        <w:gridCol w:w="42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рем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Тем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00 –16.1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Регистрация участников.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10–16.1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Откры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риветствие участников меропри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15–16.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аренный ребенок – одаренный взрослый. Что понимают под одаренностью? Одаренность и возраст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Почему сегодня мы говорим, что дети – другие? Они не хуже и не лучше, чем 10 лет назад. Почему сегодняшние дети  характеризуются как «дети цифры» Существует ли взаимосвязь одаренности в ребенке и самостоятельности в суждениях, и развития его мышления?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6.40–17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успешного семейного взаимодействи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очему обращая внимание на развитие творческого потенциала ребенка, его одаренность, мы обязательно говорим о творческом потенциале родителей? Что такое специальная среда для ребенка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.00–17.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яция творческого  взаимодействия взрослого и ребенк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Как организовать пространство для совместного взаимодействия и творчества?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17.20–17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присутствующих в создании созидательной среды дома, где творческая активность родителей  солидарна с личностной креативностью ребенка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Приглашение к обсуждению.</w:t>
            </w:r>
          </w:p>
        </w:tc>
      </w:tr>
      <w:tr>
        <w:trPr>
          <w:trHeight w:val="8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17.30 – 17.4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</w:rPr>
              <w:t>Выдача сертификатов. Кофе-брей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ind w:left="288" w:firstLine="72"/>
      <w:jc w:val="center"/>
    </w:pPr>
    <w:rPr>
      <w:rFonts w:ascii="Times New Roman" w:hAnsi="Times New Roman" w:eastAsia="Times New Roman" w:cs="Times New Roman"/>
      <w:color w:val="000000"/>
      <w:spacing w:val="-11"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pacing w:val="-1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cience@sisp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8:00Z</dcterms:created>
  <dc:creator>Пользователь Windows</dc:creator>
  <dc:description/>
  <cp:keywords/>
  <dc:language>en-US</dc:language>
  <cp:lastModifiedBy>chernousova</cp:lastModifiedBy>
  <dcterms:modified xsi:type="dcterms:W3CDTF">2019-04-23T10:55:00Z</dcterms:modified>
  <cp:revision>8</cp:revision>
  <dc:subject/>
  <dc:title/>
</cp:coreProperties>
</file>