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30810</wp:posOffset>
            </wp:positionV>
            <wp:extent cx="731520" cy="73152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79196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130810</wp:posOffset>
            </wp:positionV>
            <wp:extent cx="5442585" cy="718820"/>
            <wp:effectExtent l="0" t="0" r="0" b="0"/>
            <wp:wrapTight wrapText="bothSides">
              <wp:wrapPolygon edited="0">
                <wp:start x="6051" y="0"/>
                <wp:lineTo x="-4" y="663"/>
                <wp:lineTo x="-4" y="5396"/>
                <wp:lineTo x="10797" y="5396"/>
                <wp:lineTo x="-4" y="8434"/>
                <wp:lineTo x="-4" y="20237"/>
                <wp:lineTo x="235" y="20913"/>
                <wp:lineTo x="1361" y="20913"/>
                <wp:lineTo x="11212" y="20913"/>
                <wp:lineTo x="21600" y="20582"/>
                <wp:lineTo x="21600" y="15860"/>
                <wp:lineTo x="16731" y="10794"/>
                <wp:lineTo x="16849" y="8765"/>
                <wp:lineTo x="15605" y="7758"/>
                <wp:lineTo x="10797" y="5396"/>
                <wp:lineTo x="13231" y="5396"/>
                <wp:lineTo x="13111" y="663"/>
                <wp:lineTo x="6644" y="0"/>
                <wp:lineTo x="6051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ДПО «Сибирский институт практической псих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социа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 2019 г. в 16:00</w:t>
      </w:r>
      <w:r>
        <w:rPr>
          <w:rFonts w:cs="Times New Roman" w:ascii="Times New Roman" w:hAnsi="Times New Roman"/>
          <w:sz w:val="28"/>
          <w:szCs w:val="28"/>
        </w:rPr>
        <w:t xml:space="preserve"> про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-практикум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актикующих психологов, педагогов и социаль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ский и подростковый коучинг в воспитательном процесс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ве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Костюк Антонина –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рвый в Сибири сертифицированный коуч родителей, детей и подростков (ICIYA) — сертификат Международного института коучинга родителей, детей и подростков (г. Москва, 2017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й семинар будет проходить по адресу: г. Новосибирск, ул. Добролюбова, 18/1 (вход с торца), аудитория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85-54-66 (доб. 712), 8 (905) 953-68-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аботы семинара-практикума: 26 апреля 2019 г. в 16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мероприятия: 2 ч. (16.00–18.0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s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участия: </w:t>
      </w:r>
      <w:r>
        <w:rPr>
          <w:rFonts w:cs="Times New Roman" w:ascii="Times New Roman" w:hAnsi="Times New Roman"/>
          <w:b/>
          <w:sz w:val="28"/>
          <w:szCs w:val="28"/>
        </w:rPr>
        <w:t>очная (слушатель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очная (онлайн просмотр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очная (офлайн просмот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участия – </w:t>
      </w:r>
      <w:r>
        <w:rPr>
          <w:rFonts w:cs="Times New Roman" w:ascii="Times New Roman" w:hAnsi="Times New Roman"/>
          <w:sz w:val="28"/>
          <w:szCs w:val="28"/>
        </w:rPr>
        <w:t>2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семинара-практикума – 100 рублей (выдаётся дополнительно по запро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стников семинара: </w:t>
      </w:r>
      <w:r>
        <w:rPr>
          <w:rFonts w:cs="Times New Roman" w:ascii="Times New Roman" w:hAnsi="Times New Roman"/>
          <w:sz w:val="28"/>
          <w:szCs w:val="28"/>
        </w:rPr>
        <w:t xml:space="preserve">практикующие психологи, педагоги, социальные работники, студенты старших курсов психологических и педагогических факультетов, а также лица заинтересованные в построении  углубленных взаимоотношений и понимании детской псих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семинара участники получают возможность познакомиться с технологиями коучинга для детей и подростков,  а также возможностью их эффективного  использования на разных этапах взросления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семинара сформировать компетенции, необходимые для практической работы с детьми и родителями и новые компетенции специалистов помогающих п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также ориентирован на повышение уровня  родительской осознанности и реализации родительского потенциала в воспитании дете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а-практикума для</w:t>
      </w:r>
      <w:r>
        <w:rPr>
          <w:rFonts w:cs="Times New Roman" w:ascii="Times New Roman" w:hAnsi="Times New Roman"/>
          <w:sz w:val="28"/>
          <w:szCs w:val="28"/>
        </w:rPr>
        <w:t xml:space="preserve">  практикующих психологов, педагогов и социаль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ский и подростковый коучинг в воспитательном процес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4"/>
        <w:gridCol w:w="4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5.30-16.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00-16.1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Откры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иветствие участников мероприятия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15-16.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«Детский и подростковый коучинг в воспитательном процессе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Общее понимание детско-подросткового коучинга, его отличие от других помогающих специальностей и коучинга взрослы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45-17.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Нейробиолог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Нейробиология  – фундамент коучинга детей и подростков. Теория триединого моз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15-17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Личность коуч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Личность коуча родителей, детей и подростков. Коуч-позиц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30-17.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Деятельность коуч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ервый шаг в детско-подростковом коучинге – прояснение ситуации.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17.50 – 18.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Выдача сертификатов. Кофе-брей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left="288" w:firstLine="72"/>
      <w:jc w:val="center"/>
    </w:pPr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cience@sisp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5:00Z</dcterms:created>
  <dc:creator>Пользователь Windows</dc:creator>
  <dc:description/>
  <cp:keywords/>
  <dc:language>en-US</dc:language>
  <cp:lastModifiedBy>chernousova</cp:lastModifiedBy>
  <dcterms:modified xsi:type="dcterms:W3CDTF">2019-04-22T02:22:00Z</dcterms:modified>
  <cp:revision>6</cp:revision>
  <dc:subject/>
  <dc:title/>
</cp:coreProperties>
</file>