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учных и учебно-методических тру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ардаш Яны Александровны</w:t>
      </w:r>
    </w:p>
    <w:p>
      <w:pPr>
        <w:pStyle w:val="Normal"/>
        <w:shd w:fill="FFFFFF" w:val="clear"/>
        <w:ind w:left="29" w:hanging="29"/>
        <w:jc w:val="center"/>
        <w:rPr/>
      </w:pPr>
      <w:r>
        <w:rPr/>
        <w:t>Научные работы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3261"/>
        <w:gridCol w:w="85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детских эмоциональных проблем путем групповой методики психологического тренинга с родителями, имеющими детей с нарушением слуха и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воспитание детей в республиканском центре реабилитации слуха и речи//Материалы научно-практической конференции (г. Нерюнгри, 21 апреля, 2003г.). – Нерюнгри, Печатный дом, 2003. С. 56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родителей детей с нарушением слух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гиональной научно-практической конференции молодых ученых, аспирантов и студентов (апрель 2003г.).-Нерюнгри: ЯГУ, 2003._ С. 203-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как одно из направлений работы реабилитационного учреждения с детьми с нарушениями слух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ерспективы аудиологии в Республике Саха (Якутия)//Материалы научно-практической конференции, посвященной 20-ти летию сурдопедагогической службы Якутии (г.Якутск, 16 декабря, 2004г.).-Якутск, 2004. – С. 63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одход к проблемам семей, воспитывающих детей с нарушением слуха (в республике Саха(Якутия)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абилитационных технологий в профилактике детской инвалидности/Сборник трудов областной научно-практической конференции, посвященной 5-летию организации Центра восстановительного лечения для детей с нарушением слуха и речи (Соната) (г.Благовещенск, 24-26 мая 2005г.). –Благовещенск, «Скиф», 2005. – С.39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977"/>
        <w:gridCol w:w="850"/>
        <w:gridCol w:w="1560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еабилитационного учреждения с семьей, воспитывающей ребенка с нарушением 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абилитационных технологий в профилактике детской инвалидности/Сборник трудов областной научно-практической конференции, посвященной 5-летию организации Центра восстановительного лечения для детей с нарушением слуха и речи (Соната) (г.Благовещенск, 24-26 мая 2005г.). –Благовещенск, «Скиф», 2005. – С.44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овесно-логического мышления как один из аспектов подготовки к интеграции детей с нарушением слуха 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абилитационных технологий в профилактике детской инвалидности/Сборник трудов областной научно-практической конференции, посвященной 5-летию организации Центра восстановительного лечения для детей с нарушением слуха и речи (Соната) (г.Благовещенск, 24-26 мая 2005г.). –Благовещенск, «Скиф», 2005. – С.123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взаимодействие коррекционного учреждения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мьи в реабилитации детей с нарушением слуха. Специальность 13.00.03 – специальная педагогика  (сурдопедагогика) диссертация на соискание ученой степени кандидата педагог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 — 2005. – 17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977"/>
        <w:gridCol w:w="850"/>
        <w:gridCol w:w="1560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дагогическое взаимодействие коррекционного учреждения и семьи в реабилитации детей с нарушением слуха (</w:t>
            </w:r>
            <w:r>
              <w:rPr>
                <w:sz w:val="24"/>
                <w:szCs w:val="24"/>
              </w:rPr>
              <w:t>автореферат диссертации на соискание ученой степени кандидата педагогических наук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бург — 2005. – 22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чностно-деятельностных технологий в условиях преподавания учебных дисциплин «Коррекционная педагогика», «Коррекционно-развивающее обуч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хнологии обучения в профессиональной школе/ Материалы научно-методической конференции (26 января 2008). – Нерюнгри: ТИ(ф)ЯГУ. С. 191 - 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удентов выпускников к психокоррекционной работе с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ехнического института (филиала) Якутского государственного университета. Выпуск 4. Нерюнгри 2009. С. 135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Организация самостоятельной работы студентов по курсу «КРО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молодых ученых, аспирантов и студентов (с международным участием). Нерюнгри, 2010, апрель. С. 169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тудентов выпускников к психокоррекционной работе с детьми в классах коррекционно развивающего обучения. (статья – список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Мир науки, культуры, образования, 5(24), 2010. С. 195-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спользования сказкотерапии у детей с общим недоразвитием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Ежегодной всероссийской научно-практической конференции студентов, аспирантов и молодых ученых с международным участием. Иркутск, 2012. С.267-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усова 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977"/>
        <w:gridCol w:w="850"/>
        <w:gridCol w:w="1560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возникновения делинквентного поведения в подростковом возра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Ежегодной всероссийской научно-практической конференции студентов, аспирантов и молодых ученых с международным участием. Иркутск, 2012. С.288-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ута О.Ю.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«Основные проблемы детей, </w:t>
            </w:r>
            <w:r>
              <w:rPr>
                <w:bCs/>
                <w:sz w:val="24"/>
                <w:szCs w:val="24"/>
              </w:rPr>
              <w:t>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 юбилейная всероссийская (с международным участием) научно-практическая конференция студентов, аспирантов и молодых ученых, посвященная 20-летию факультета психологии ИГУ. Издательство ИГУ 201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336-338.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та О.Ю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ческой работы с семьями, имеющими детей с патологией 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ременные проблемы общей и коррекционной педагогики и психологии детства: 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й научно0практической конференции с международным участием (Новосибирск, 14-15 мая 2012г.) – Новосибирск: Изд. .НГПУ, 2013.- 289с. С.198-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взаимодействие коррекционного учреждения </w:t>
            </w:r>
          </w:p>
          <w:p>
            <w:pPr>
              <w:pStyle w:val="Normal"/>
              <w:shd w:fill="FFFFFF" w:val="clear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емьи в реабилитации детей с нарушением слу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/ Мин-во образования и науки РФ, Новосиб. гос. пед. ун-т. – Новосибирск: Изд-во НГПУ, 2013.-1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звития страхов у детей 6-7 лет с нормой в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научные штудии.  (под ред. Николаевой Е.Г.) Выпуск 3: сборник научных статей – Новосибирск.: СИЦ НГПУ «Гуадеамус», 2012-234с. С. 276-27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ткина В.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977"/>
        <w:gridCol w:w="850"/>
        <w:gridCol w:w="1560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биоуправления для диагностики и коррекции тревожности у детей младшего школьного возраста с О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научные штудии.  (под ред. Николаевой Е.Г.) Выпуск 3:сборник научных статей – Новосибирск.: СИЦ НГПУ «Гуадеамус», 2012-234с. С. 284-2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усова Н.А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5F5F5" w:val="clear"/>
              </w:rPr>
              <w:t>Взаимосвязь самооценки с проявлением лидерских способностей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Актуальные проблемы психологии и педагогики: диагностика, превенция, коррекция</w:t>
              </w:r>
            </w:hyperlink>
            <w:r>
              <w:rPr>
                <w:sz w:val="24"/>
                <w:szCs w:val="24"/>
                <w:shd w:fill="F5F5F5" w:val="clear"/>
              </w:rPr>
              <w:t>Материалы научно-практической заочной конференции с международным участием: в 2 частях. Министерство образования и науки РФ, Новосибирский государственный педагогический университет; Под редакцией О. О. Андронниковой. 2016. С. 149-1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ая Е.С.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драйзинг в системе социально-экономического функционирования высшего образователь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4"/>
                <w:szCs w:val="24"/>
                <w:shd w:fill="F5F5F5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О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977"/>
        <w:gridCol w:w="850"/>
        <w:gridCol w:w="1560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работа с родителями детей с нарушением слуха (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ческ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Печатный дом, 2004. 6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самостоятельных (практических)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ам «Коррекционная педагогика», «Коррекционная педагогика с основами специальной психолог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удентов специальности 050708 «педагогика и методика нач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институт (ф) ГОУ ВПО  ЯГУ, 2008. 6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ктической работы по дисциплинам "Методики коррекционно-развивающего обучения" «Коррекционная педагогика с основами специальной психолог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удентов специальности 050708 – «педагогика и методика начального образования» в период прохождения педагогической практики в специализирован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институт (ф)ГОУ ВПО  ЯГУ, 2008. 89 с.</w:t>
            </w:r>
          </w:p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екомендации по педагогической практики для студентов английского отделения и русской фил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институт (ф) ГОУ ВПО ЯГУ, 2010. 56. </w:t>
            </w:r>
          </w:p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реабилитационного учреждения с семьей. (Методические рекомендации для учителей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НГПУ», ИФМИП, 2011 год. 3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58221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2:00Z</dcterms:created>
  <dc:creator>Elena</dc:creator>
  <dc:description/>
  <cp:keywords/>
  <dc:language>en-US</dc:language>
  <cp:lastModifiedBy>User</cp:lastModifiedBy>
  <cp:lastPrinted>2015-02-11T16:31:00Z</cp:lastPrinted>
  <dcterms:modified xsi:type="dcterms:W3CDTF">2017-02-13T13:12:00Z</dcterms:modified>
  <cp:revision>2</cp:revision>
  <dc:subject/>
  <dc:title>СПИСОК</dc:title>
</cp:coreProperties>
</file>