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right="30" w:hanging="60"/>
        <w:jc w:val="center"/>
        <w:rPr/>
      </w:pPr>
      <w:r>
        <w:rPr>
          <w:b/>
          <w:sz w:val="32"/>
          <w:szCs w:val="32"/>
        </w:rPr>
        <w:t>«Обучение связному рассказыванию детей седьмого года жизни с  нарушениями речи»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             Боева В.В</w:t>
      </w:r>
    </w:p>
    <w:p>
      <w:pPr>
        <w:pStyle w:val="Normal"/>
        <w:widowControl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звитие речи – один из важных показателей умственной готовности ребенка к переходу в школу и освоению школьных програм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ети старшего дошкольного возраста, обладают богатыми оптимальными возможностями к обучению. В частности, развитие связной монологической  речи является главной предпосылкой успешного овладения учебной деятельностью при переходе ребенка к школьному обучению.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а дошкольных образовательных  учреждений  состоит в том, чтобы научить каждого ребенка содержательно, грамматически правильно, связно и последовательно излагать свои мысли. Речь дошкольника должна быть живой, эмоциональной, выразительной.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просу развития связной речи детей с нарушениями речи большое внимание уделяли исследователи Т.Б. Филичева, Г.В. Чиркина, В. А. Ястребова, Т. В. Туманова, Н.С. Жукова, Е.М. Мастюкова.</w:t>
      </w:r>
    </w:p>
    <w:p>
      <w:pPr>
        <w:pStyle w:val="Normal"/>
        <w:widowControl w:val="false"/>
        <w:tabs>
          <w:tab w:val="clear" w:pos="708"/>
          <w:tab w:val="left" w:pos="8535" w:leader="none"/>
          <w:tab w:val="left" w:pos="9225" w:leader="none"/>
        </w:tabs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имость данной проблемы для решения обучения связному рассказванию  определила выбор темы исследования.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ив психолингвистическую, логопедическую и психологическую литературу по вопросу развития связной речи  у детей с нарушением речи, мы определили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исследования: выявить  особенности связной речи детей 7-го года жизни с нарушениями речи и апробировать систему занятий по их обучению связному рассказыванию.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ипотеза исследования основана на предположениях о том, что имеющие особенности связной речи детей 7-го года жизни с речевым недоразвитием требуют использования в логопедической работе специальной системы занятий, в основе которых лежат наглядные методы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ми была проведена опытно-экспериментальная работа по обучению связному рассказыванию  детей 7-го года жизни с нарушениями речи.</w:t>
      </w:r>
    </w:p>
    <w:p>
      <w:pPr>
        <w:pStyle w:val="21"/>
        <w:widowControl w:val="false"/>
        <w:spacing w:lineRule="auto" w:line="360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ение состояния связной речи старших дошкольников с нарушениями речи проводилось нами на базе подготовительной логопедической группы детского сада № 255 ОАО «РЖД» города Комсомольска-на-Амуре. В эксперименте принимали участие 14 детей. Дети поступили в детский сад по направлению медико-педагогической комиссии. В соответствии с заключениями 6 человек с ОНР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, 5 детей с ОНР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ровня, 2 ребенка с фонетико-фонематическим недоразвитием речи (ФФН) и стертой дизартрией, 1 ребенок со стертой дизартрией.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констатирующего этапа эксперимента заключалась в выявлении уровня сформированности  связной речи детей 7-го года жизни с нарушениями реч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лексное ис</w:t>
        <w:softHyphen/>
        <w:t>следование включало 5 серий последовательных экспериментальных  заданий. Первая серия заданий предназначалась для выявления у детей умений постро</w:t>
        <w:softHyphen/>
        <w:t>ить фразу, адекватно передающую изображенное действие, т.е. состояла в реше</w:t>
        <w:softHyphen/>
        <w:t xml:space="preserve">нии определённой семантико-синтаксической задачи. 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ние заключалось в составлении детьми предложений-ответов на вопрос («Скажите, что здесь нарисовано?») по пяти отдельным картинкам, изображающим простые действия (мальчик поливает цветы из лейки, девочка ловит бабочку сач</w:t>
        <w:softHyphen/>
        <w:t>ком, девочка делает зарядку, мальчик пускает кораблик по ручью, мальчик строит дом из кубиков).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ая серия – составление предложения по трем картинкам (с изображением девочки, корзинки и леса). Задание было направлено на выявление способности детей к установлению логико-смысловых отношений между предме</w:t>
        <w:softHyphen/>
        <w:t xml:space="preserve">тами и вербализации их в виде законченной фразы-высказывания. 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тья серия заданий – составление рассказа по серии сюжетных карти</w:t>
        <w:softHyphen/>
        <w:t>нок   давало возможность определить ряд специфических особенностей в проявлениях моноло</w:t>
        <w:softHyphen/>
        <w:t>гической речи у детей с речевым недоразвитие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етвертая серия задания состояла из двух частей: составление рассказа по сюжетной картинке с предварительной беседой по содержанию картины    и самостоятельное составление рассказа.   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ятая серия заключалась в завершении рассказа по готовому началу (с опорой на картинку). Цель этого задания  выявить возможности детей в решении поставленной твор</w:t>
        <w:softHyphen/>
        <w:t>ческой задачи, умении использовать при составлении рассказа предложенный ре</w:t>
        <w:softHyphen/>
        <w:t xml:space="preserve">чевой и наглядный материал.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выполнения всех заданий показал следующее. На фоне значительного от</w:t>
        <w:softHyphen/>
        <w:t>ставания в развитии связной монологической речи у детей с   нарушениями речи отмечались существенные различия в овладении навы</w:t>
        <w:softHyphen/>
        <w:t xml:space="preserve">ками этого вида речевой деятельности. 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тогам констатирующего этапа эксперимента мы пришли к выводу, что 6 детей с общим недоразвитием речи на низком уровне развития связной речи, 5 детей на среднем уровне, 3 ребенка на высоком уровне (со стертой дизартрией.)</w:t>
      </w:r>
    </w:p>
    <w:p>
      <w:pPr>
        <w:pStyle w:val="Normal"/>
        <w:widowControl w:val="false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ное исследование с использованием различных видов заданий выявило ряд особенно</w:t>
        <w:softHyphen/>
        <w:t xml:space="preserve">стей, характеризующих состояние связной речи детей с нарушениями речи детей 7-го года жизни: при составлении рассказа детям требовалась помощь экспериментатора, отмечались серьезные затруднения в смысловой организации высказывания, нарушалась связность, последовательность и полнота изложения рассказа, простые предложения состояли из подлежащего и сказуемого, дополнения, рассказы детей носили фрагментарный характер, наблюдались аграмматизмы,  большое число ошибок на употребление предлогов и предложно-падежных конструкций, т.е. при передаче пространственных, временных и других отношений, допускались ошибки в употреблении  глагольных форм, ошибки в построении предложений.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ираясь на результаты констатирующего этапа эксперимента, и решая задачу развития связной речи детей 7-го года жизни, разработали систему специальных занятий.  Используя рекомендации Т.А.Ткаченко, ввели в занятия вспомогательные наглядные средства, поскольку наглядность облегчает и направляет про</w:t>
        <w:softHyphen/>
        <w:t xml:space="preserve">цесс становления связной речи.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вышеизложенное, мы проанализировали все используемые при обуче</w:t>
        <w:softHyphen/>
        <w:t>нии дошкольников виды самостоятельного рассказывания. Затем мы     расположили виды рассказывания в по</w:t>
        <w:softHyphen/>
        <w:t xml:space="preserve">рядке постепенного убывания наглядности.  </w:t>
      </w:r>
    </w:p>
    <w:p>
      <w:pPr>
        <w:pStyle w:val="Normal"/>
        <w:widowControl w:val="false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бозначился следующий порядок занятий:</w:t>
      </w:r>
    </w:p>
    <w:p>
      <w:pPr>
        <w:pStyle w:val="Normal"/>
        <w:widowControl w:val="false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. Составление рассказа по серии сюжетных картинок.</w:t>
      </w:r>
    </w:p>
    <w:p>
      <w:pPr>
        <w:pStyle w:val="Normal"/>
        <w:widowControl w:val="false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рассказа по сюжетной картинке.</w:t>
      </w:r>
    </w:p>
    <w:p>
      <w:pPr>
        <w:pStyle w:val="Normal"/>
        <w:widowControl w:val="false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. Рассказ как описание предметов и объектов, сравнение пред</w:t>
        <w:softHyphen/>
        <w:t xml:space="preserve">метов и объектов.   </w:t>
      </w:r>
    </w:p>
    <w:p>
      <w:pPr>
        <w:pStyle w:val="21"/>
        <w:widowControl w:val="false"/>
        <w:spacing w:lineRule="auto" w:line="360"/>
        <w:ind w:righ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4.Обучение детей самостоятельному рассказыванию с элементами творчества.</w:t>
      </w:r>
    </w:p>
    <w:p>
      <w:pPr>
        <w:pStyle w:val="21"/>
        <w:widowControl w:val="false"/>
        <w:spacing w:lineRule="auto" w:line="360"/>
        <w:ind w:right="0" w:first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представленных занятий заключается в развитии связной речи, ее основных показателей: самостоятельности при составлении рассказа, связности, последовательности, полноты изложения, смысловое соответствие исходному материалу, особенности  фразовой речи.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рекционная работа по формированию навыков рассказывания строилась с учётом тематического принципа обучения и на основе тесной взаимосвязи в ра</w:t>
        <w:softHyphen/>
        <w:t>боте логопеда и воспитателей логопедических групп. Большое внимание мы уде</w:t>
        <w:softHyphen/>
        <w:t>ляли овладению детьми навыками планирования связных развёрнутых высказываний. Обучение на основе каждого картинного материала проводилось как минимум на двух учебных занятиях. Значительное место в работе над формированием связной речи мы отводили занятиям «Составление рассказов по сюжетным картинкам».           Для разработки занятий по серии сюжетных картинок мы опирались на методику работы Т.А.Ткаченко.</w:t>
      </w:r>
    </w:p>
    <w:p>
      <w:pPr>
        <w:pStyle w:val="Normal"/>
        <w:widowControl w:val="false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ставились следующие задачи:</w:t>
      </w:r>
    </w:p>
    <w:p>
      <w:pPr>
        <w:pStyle w:val="21"/>
        <w:widowControl w:val="false"/>
        <w:numPr>
          <w:ilvl w:val="0"/>
          <w:numId w:val="1"/>
        </w:numPr>
        <w:spacing w:lineRule="auto" w:line="360"/>
        <w:ind w:left="0" w:righ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развитие у детей навыков речевого общения, речевой комму</w:t>
        <w:softHyphen/>
        <w:t>никации;</w:t>
      </w:r>
    </w:p>
    <w:p>
      <w:pPr>
        <w:pStyle w:val="21"/>
        <w:widowControl w:val="false"/>
        <w:numPr>
          <w:ilvl w:val="0"/>
          <w:numId w:val="1"/>
        </w:numPr>
        <w:spacing w:lineRule="auto" w:line="360"/>
        <w:ind w:left="0" w:righ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остроения связных монологических высказываний;</w:t>
      </w:r>
    </w:p>
    <w:p>
      <w:pPr>
        <w:pStyle w:val="21"/>
        <w:widowControl w:val="false"/>
        <w:numPr>
          <w:ilvl w:val="0"/>
          <w:numId w:val="1"/>
        </w:numPr>
        <w:spacing w:lineRule="auto" w:line="360"/>
        <w:ind w:left="0" w:righ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контроля и самоконтроля за построением связных высказы</w:t>
        <w:softHyphen/>
        <w:t xml:space="preserve">ваний; </w:t>
      </w:r>
    </w:p>
    <w:p>
      <w:pPr>
        <w:pStyle w:val="21"/>
        <w:widowControl w:val="false"/>
        <w:numPr>
          <w:ilvl w:val="0"/>
          <w:numId w:val="1"/>
        </w:numPr>
        <w:spacing w:lineRule="auto" w:line="360"/>
        <w:ind w:left="0" w:righ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составлению  фраз  с опорой на картинку и вопрос, передачи смысла соответствующий исходному наглядно изображенному сюжету;</w:t>
      </w:r>
    </w:p>
    <w:p>
      <w:pPr>
        <w:pStyle w:val="21"/>
        <w:widowControl w:val="false"/>
        <w:numPr>
          <w:ilvl w:val="0"/>
          <w:numId w:val="1"/>
        </w:numPr>
        <w:spacing w:lineRule="auto" w:line="360"/>
        <w:ind w:left="0" w:righ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воздействие на активизацию ряда психических процессов (восприятия, памяти, воображения, мыслительных операций), тесно связан</w:t>
        <w:softHyphen/>
        <w:t>ных с формированием устного речевого сообщения.</w:t>
      </w:r>
    </w:p>
    <w:p>
      <w:pPr>
        <w:pStyle w:val="21"/>
        <w:widowControl w:val="false"/>
        <w:spacing w:lineRule="auto" w:line="360"/>
        <w:ind w:righ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ставление рассказа по одной сюжетной картинке  мы использовали картинки с проблемным сюжетом (Т.А. Ткаченко).  </w:t>
      </w:r>
    </w:p>
    <w:p>
      <w:pPr>
        <w:pStyle w:val="21"/>
        <w:widowControl w:val="false"/>
        <w:spacing w:lineRule="auto" w:line="360"/>
        <w:ind w:right="0" w:firstLine="3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ее интересными на наш взгляд были занятия  по «Составлению  рассказа  описания предметов и объектов, сравнение  пред</w:t>
        <w:softHyphen/>
        <w:t>метов и объектов».  Т.А. Ткаченко утверждает,  что при описании и сравнении предметов и объектов дети испытывают значительные затруднения, связанные:</w:t>
      </w:r>
    </w:p>
    <w:p>
      <w:pPr>
        <w:pStyle w:val="Normal"/>
        <w:widowControl w:val="false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с самостоятельным определением при рассмотрении предмета, его главных признаков и свойств;</w:t>
      </w:r>
    </w:p>
    <w:p>
      <w:pPr>
        <w:pStyle w:val="Normal"/>
        <w:widowControl w:val="false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м последовательности в изложении выявленных признаков;</w:t>
      </w:r>
    </w:p>
    <w:p>
      <w:pPr>
        <w:pStyle w:val="Normal"/>
        <w:widowControl w:val="false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 удержанием в памяти ребенком этой последовательности.</w:t>
      </w:r>
    </w:p>
    <w:p>
      <w:pPr>
        <w:pStyle w:val="Normal"/>
        <w:widowControl w:val="false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Учитывая сказанное, мы разработали схемы для составления описательных и сравнительных рассказов в рамках наиболее типичных групп предметов, таких как игрушки, одежда, животные, посуда и другие.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ование схем при составлении описательных рассказов заметно облегчают нашим детям овладение этим видом связной речи.  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формирования навыков составления самостоятельного рассказа с элемен</w:t>
        <w:softHyphen/>
        <w:t>тами творчества использовали следующие виды работы: составление рассказов по аналогии, придумывание продолжения (окончания) к незавершенному рассказу, составление сюжетного рассказа по набору игрушек, сочинение рассказа по не</w:t>
        <w:softHyphen/>
        <w:t xml:space="preserve">скольким опорным словам, придумывание рассказа на заданную тему.  </w:t>
      </w:r>
    </w:p>
    <w:p>
      <w:pPr>
        <w:pStyle w:val="21"/>
        <w:widowControl w:val="false"/>
        <w:spacing w:lineRule="auto" w:line="360"/>
        <w:ind w:right="0" w:first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формирования навыков рассказывания с элементами собственного творчества использовали предметно-практические занятия – рисование, аппликацию, конструирование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ющий этап эксперимента  показал, что для развития связной речи необходимо использовать в логопедической работе специальную систему занятий, в основе которых лежат наглядные методы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чей контрольного этапа эксперимента было выявить уровень связной речи у детей с нарушениями речи после специальной коррекционной работы, направленной на развития связной речи у детей. Контрольный эксперимент состоял из 5 серий заданий, используемых на констатирующем этапе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из выполнения всех заданий позволил нам отразить состояние  связной речи следующим образом. Низкий уровень связной речи не выявлен, со средним уровнем 5 детей и с высоким уровнем развития связной речи  9 детей. Полученные данные свидетельствуют о динамике в развитии связной речи детей.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после использования в коррекционной работе специальной системы занятий, в основе которой лежат наглядные методы, дети 7-го года жизни с нарушениями речи при составлении рассказа проявляли высокую степень самостоятельности, смысл текста соответствовал исходному материалу, рассказы носили связный, последовательный характер и состояли из сложных распространенных предложений.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333" w:hanging="0"/>
    </w:pPr>
    <w:rPr>
      <w:sz w:val="27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3:39:00Z</dcterms:created>
  <dc:creator>USER</dc:creator>
  <dc:description/>
  <dc:language>en-US</dc:language>
  <cp:lastModifiedBy>USER</cp:lastModifiedBy>
  <dcterms:modified xsi:type="dcterms:W3CDTF">2009-11-17T03:17:00Z</dcterms:modified>
  <cp:revision>7</cp:revision>
  <dc:subject/>
  <dc:title/>
</cp:coreProperties>
</file>