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ССТАНОВЛЕНИЕ РЕЧЕВОЙ ФУНКЦИИ У ЛИЦ С КОМПЛЕКСНОЙ МОТОРНОЙ АФАЗИЕЙ В ПРОЦЕССЕ ПРЕДМЕТНО - ПРАКТИЧЕСКОЙ И БЫТОВОЙ ДЕЯТЕЛЬНОСТИ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120"/>
        <w:gridCol w:w="1288"/>
        <w:gridCol w:w="21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Western"/>
              <w:spacing w:before="0" w:after="0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илина Кристина Николаевна</w:t>
            </w:r>
          </w:p>
          <w:p>
            <w:pPr>
              <w:pStyle w:val="Western"/>
              <w:spacing w:before="0" w:after="0"/>
              <w:ind w:right="-1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, г. Екатеринбург, Центральная городская больница №3, логопед</w:t>
            </w:r>
          </w:p>
          <w:p>
            <w:pPr>
              <w:pStyle w:val="Western"/>
              <w:tabs>
                <w:tab w:val="clear" w:pos="708"/>
                <w:tab w:val="left" w:pos="4193" w:leader="none"/>
              </w:tabs>
              <w:spacing w:before="0" w:after="0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Анна Леонидовна</w:t>
            </w:r>
          </w:p>
        </w:tc>
        <w:tc>
          <w:tcPr>
            <w:tcW w:w="2120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Western"/>
              <w:spacing w:before="0" w:after="0"/>
              <w:ind w:right="-10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, г. Екатеринбург, Центральная городская больница №3, логопед</w:t>
            </w:r>
          </w:p>
          <w:p>
            <w:pPr>
              <w:pStyle w:val="Western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ным последствием инсульта, черепно-мозговой травмы, нейрохирургического вмешательства и др. (примерно 40-50% от общего числа больных) являются нарушения речевой функции, одним из которых является афаз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Т.Г. Визель, В.М. Шкловский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зия - системное нарушение речи, тесно взаимосвязанное с другими высшими психическим функциями и ведущее к серьезным проблемам личностного плана, а также к дезадаптации в различных, привычных жизненных ситуациях. Больной вынужден приспосабливаться к новым условиям жизни с теми возможностями, которые у него остались. В связи с этим особую остроту приобретает проблема социально-психолого-педагогической адаптации данного контингента больных (Н.В. Кошелев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по этому разделу афазиологии весьма ограничена, имеются лишь отдельные работы, в которых освещены не только речевые, но и социальные, психологические аспекты восстановительного обучения (М.К. Бурлакова, Т.Г. Визель, Ж.М. Глозман, Л.С. Цветкова, В.М. Шкловский и др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и методы помощи больным с афазией, как правило, акцентированы на восстановительном обучении, направленном на возвращение движений и речи без учета того, как больной будет пользоваться ими в жизни. Больного чаще всего лечат и обучают кабинетным способом, не заботясь о физиологической и психологической базе для подлинной реабилитации в различных жизненных ситуациях. В связи с этим наиболее естественными и мотивированными условиями для восстановления и коррекции утраченных функций является предметно-практическая и бытовая деятельность, которая должна рассматриваться не как средство трудотерапии, а как дополнительное направление нейрореабилитации. Об этом неоднокрано говорится в </w:t>
      </w:r>
      <w:r>
        <w:rPr>
          <w:color w:val="000000"/>
          <w:sz w:val="28"/>
          <w:szCs w:val="28"/>
        </w:rPr>
        <w:t xml:space="preserve">работах  </w:t>
      </w:r>
      <w:r>
        <w:rPr>
          <w:sz w:val="28"/>
          <w:szCs w:val="28"/>
        </w:rPr>
        <w:t>Т.Г. Визель,  Н.В. Кошелевой, В.М. Шкловск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й деятельности, реализованной на базе реабилитационного центра, действующего в МАУЗ ЦГБ №3 города Екатеринбурга, нами было отмечено, что 40-50% от общего числа больных составляют лица с афазией. Большинство из них - это больные с комплексной моторной формой афазией, поскольку  на практике достаточно редко встречаются «чистые» случаи, строго укладывающиеся в конкретные клинические карт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ывая основной контингент больных, нами было установлено, что для более эффективного восстановления речевой функции наряду с индивидуальными логопедическими занятиями необходимо проведение групповых занятий с использованием предметно-практической деятельности, которая включает различные виды трудовых и бытовых операций. Последние не заменяют индивидуальной работы с больным, но являются чрезвычайно важным разделом восстановительного обучения, имеющим свои несомненные преиму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нами групповая форма занятий обеспечивает пребывание больного в той социальной среде, которая способствует активизации его личности в целом, расширяет рамки коммуникативных возможностей. Групповые занятия дают возможность больному в наиболее благоприятных условиях применять те коммуникативные навыки, которые он получил на индивидуальных занят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тимулируется спонтанная речь, создаются ситуации для активного общения больных в процессе выполнения задания. Повышается мотивация к преодолению имеющихся нарушений, возникает желание к дружеской взаимопомощи. Занятия по предметно-практической и бытовой деятельности </w:t>
      </w:r>
      <w:r>
        <w:rPr>
          <w:color w:val="000000"/>
          <w:sz w:val="28"/>
          <w:szCs w:val="28"/>
        </w:rPr>
        <w:t>проводятся ежеднев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используемые нами в процессе занятий: 1. Пение песен; 2. Лепка (лепка из пластилина отдельных фигур, создание панно, лепка из глины); 3. Рисование на бумаге цветными карандашами, акварельными красками (копирование; дорисовывание до целого; самостоятельный рисунок); 4. Работа с бумагой (аппликации, конструирование, плетение из бумаги, оригами); 5. Работа с природным и «бросовым» материалом (аппликации, композиций конструирование); 6. Восстановление навыков самообслуживания (умывание, одевание, раздевание, прием пищ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тодов обучения больных повышается, если они не разрозненные, а систематизированные и даются в сочетании друг с другом. Методы организованные системно, в отличие от изолированных, обеспечивают более эффективное воздействие на дефект. Весь материал располагается в порядке возрастающей сло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намика проведенной коррекционной работы отслеживалась нами на </w:t>
      </w:r>
      <w:r>
        <w:rPr>
          <w:color w:val="000000"/>
          <w:sz w:val="28"/>
          <w:szCs w:val="28"/>
        </w:rPr>
        <w:t>протяжении 6 месяцев</w:t>
      </w:r>
      <w:r>
        <w:rPr>
          <w:sz w:val="28"/>
          <w:szCs w:val="28"/>
        </w:rPr>
        <w:t>, которая подтвердила, что групповые занятия с использованием предметно-практической и бытовой деятельности обеспечивают достижение хороших результатов. У большинства больных (70%) улучшилось понимание обращенной речи, у 50% больных увеличился номинативный и предметный словарь, в значительной степени расширились возможности диалогической речи, уменьшились трудности называния предметов и действий, у 20-30% больных сгладились трудности программирования собственного высказывания, улучшилось чтение и пись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ие в коррекционное обучение занятий по восстановлению речи в процессе предметно-практической и бытовой деятельности как отдельного направления работы, расширяет рамки существующей системы нейрореабилитации, повышает когнитивную мотивацию, стимулирует восстановление интегративных поведенческих и бытовых навыков у пациентов с афазией, решает проблему занятости в условиях стационара, а также способствует повышению их самооценки и жизненного тонус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01:00Z</dcterms:created>
  <dc:creator>Микола</dc:creator>
  <dc:description/>
  <cp:keywords/>
  <dc:language>en-US</dc:language>
  <cp:lastModifiedBy>Стационар ординаторская ОМР2</cp:lastModifiedBy>
  <cp:lastPrinted>2012-10-04T17:04:00Z</cp:lastPrinted>
  <dcterms:modified xsi:type="dcterms:W3CDTF">2016-05-24T03:48:00Z</dcterms:modified>
  <cp:revision>6</cp:revision>
  <dc:subject/>
  <dc:title>ВОССТАНОВЛЕНИЕ РЕЧЕВОЙ ФУНКЦИИ У ЛИЦ С КОМПЛЕКСНОЙ МОТОРНОЙ АФАЗИЕЙ В ПРОЦЕССЕ ПРЕДМЕТНО - ПРАКТИЧЕСКОЙ И БЫТОВОЙ ДЕЯТЕЛЬНОСТИ</dc:title>
</cp:coreProperties>
</file>